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</w:rPr>
        <w:t>All The Things You Are 2:52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000000"/>
          <w:sz w:val="16"/>
          <w:szCs w:val="16"/>
        </w:rPr>
        <w:t xml:space="preserve">Words and Music by 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>Jerome K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Intro – 8 counts</w:t>
      </w:r>
      <w:r>
        <w:rPr>
          <w:rFonts w:cs="Comic Sans MS" w:ascii="Comic Sans MS" w:hAnsi="Comic Sans MS"/>
          <w:lang w:val="en"/>
        </w:rPr>
        <w:br/>
        <w:br/>
        <w:t>You are the promised kiss of springtime</w:t>
        <w:br/>
        <w:t>That makes the lonely winter seem long</w:t>
        <w:br/>
        <w:t>You are the breathless hush of evening</w:t>
        <w:br/>
        <w:t>That trembles on the brink of a lovely song.</w:t>
        <w:br/>
        <w:t>You are the angel glow that lights the star,</w:t>
        <w:br/>
        <w:t>The dearest things I know are what you are.</w:t>
        <w:br/>
        <w:t>Someday my happy arms will hold you,</w:t>
        <w:br/>
        <w:t>And someday Ill know that moment divine</w:t>
        <w:br/>
        <w:t>When all the things you are, are mi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Repeat for DANCE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31:00Z</dcterms:created>
  <dc:creator>Guy Dearden</dc:creator>
  <dc:description/>
  <dc:language>en-US</dc:language>
  <cp:lastModifiedBy>Guy Dearden</cp:lastModifiedBy>
  <dcterms:modified xsi:type="dcterms:W3CDTF">2009-03-01T15:31:00Z</dcterms:modified>
  <cp:revision>2</cp:revision>
  <dc:subject/>
  <dc:title>Grown-Up Christmas List</dc:title>
</cp:coreProperties>
</file>